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ückmeldebog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kt an Veranstaltungsende ausfüllen und verschicken a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ax 0 60 51 - 8 51 4435  oder auch per Mail: </w:t>
      </w:r>
      <w:hyperlink r:id="rId2">
        <w:r>
          <w:rPr>
            <w:rStyle w:val="InternetLink"/>
            <w:sz w:val="24"/>
            <w:szCs w:val="24"/>
          </w:rPr>
          <w:t>info@kultursommer-hessen.d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sommer Main-Kinzig-Ful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/o Main-Kinzig-Kr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.Hd. Renate Nettner-Rein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ossastrasse 16-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571 Gelnhau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R ü c k m e l d u n g / Statistik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en Kultursommer Main-Kinzig-Fulda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sere Veranstaltung mit dem Tit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ahl der Besuche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ahl der Plätz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schauerresonanz </w:t>
        <w:tab/>
        <w:tab/>
        <w:tab/>
        <w:tab/>
        <w:t>Sehr g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ankreuzen</w:t>
        <w:tab/>
        <w:tab/>
        <w:tab/>
        <w:tab/>
        <w:t>G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Geht 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merkungen / Anreg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ltursommer-hess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6:00Z</dcterms:created>
  <dc:creator>nettnerr</dc:creator>
  <dc:description/>
  <cp:keywords/>
  <dc:language>en-US</dc:language>
  <cp:lastModifiedBy>Falk</cp:lastModifiedBy>
  <cp:lastPrinted>2005-04-20T10:28:00Z</cp:lastPrinted>
  <dcterms:modified xsi:type="dcterms:W3CDTF">2009-11-15T23:06:00Z</dcterms:modified>
  <cp:revision>3</cp:revision>
  <dc:subject/>
  <dc:title> </dc:title>
</cp:coreProperties>
</file>