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right="-320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659130</wp:posOffset>
            </wp:positionV>
            <wp:extent cx="7589520" cy="10585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90880</wp:posOffset>
            </wp:positionV>
            <wp:extent cx="7589520" cy="1058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Kultursommer Main-Kinzig-Fulda c/o Main-Kinzig-Kreis Barbarossastraße 16-18 / 63571 Gelnhausen </w:t>
        <w:br/>
        <w:t xml:space="preserve">Tel 06051/8514218 Fax 06051/8514435 mail: </w:t>
      </w:r>
      <w:hyperlink r:id="rId4">
        <w:r>
          <w:rPr>
            <w:rStyle w:val="InternetLink"/>
            <w:sz w:val="18"/>
          </w:rPr>
          <w:t>info@kultursommer-hessen.de</w:t>
        </w:r>
      </w:hyperlink>
      <w:r>
        <w:rPr>
          <w:rFonts w:cs="Arial" w:ascii="Arial" w:hAnsi="Arial"/>
          <w:sz w:val="18"/>
        </w:rPr>
        <w:t xml:space="preserve"> und </w:t>
      </w:r>
      <w:hyperlink r:id="rId5">
        <w:r>
          <w:rPr>
            <w:rStyle w:val="InternetLink"/>
            <w:sz w:val="18"/>
          </w:rPr>
          <w:t>www.kultursommer-hessen.de</w:t>
        </w:r>
      </w:hyperlink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8"/>
          <w:lang w:val="en-US"/>
        </w:rPr>
        <w:t>Kultursommer Main Kinzig Fulda c/o vhs Fulda Gallasiniring 30 / 36043 Fulda Tel 0661/25199-0</w:t>
        <w:br/>
        <w:t>Fax 0661/25199-30 Mail: kultursommer@landreis-fulda.de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5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Verwendungsnachweise 2010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um Ihnen das Erstellen des Verwendungsnachweises für Ihr diesjähriges Kultursommerprojekt zu erleichtern, beachten Sie bitte folgendes: </w:t>
      </w:r>
      <w:r>
        <w:rPr>
          <w:b/>
        </w:rPr>
        <w:t>Grundsätzlich benötigen wir eine Gesamtaufstellung/Liste der Veranstaltungskosten nach Einnahmen und Ausgaben.</w:t>
      </w:r>
      <w:r>
        <w:rPr/>
        <w:t xml:space="preserve"> Als Veranstaltungsnachweis eignen sich Presseartikel.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gezahlt wird der bewilligte Betrag erst, wenn die folgenden Verwendungsnachweise erbracht sind.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 xml:space="preserve">Bei einem maximalen Zuwendungsbetrag </w:t>
      </w:r>
      <w:r>
        <w:rPr>
          <w:rFonts w:cs="Arial" w:ascii="Arial" w:hAnsi="Arial"/>
          <w:b/>
          <w:sz w:val="22"/>
        </w:rPr>
        <w:t>bis zu 500.-- €</w:t>
      </w:r>
      <w:r>
        <w:rPr>
          <w:rFonts w:cs="Arial" w:ascii="Arial" w:hAnsi="Arial"/>
          <w:sz w:val="22"/>
        </w:rPr>
        <w:t xml:space="preserve"> genügt eine Aufstellung der Einnahmen und Ausgaben Ihrerseits, rechtsverbindlich unterzeichnet und ein Veranstaltungsnachweis. (Zeitungsartikel)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 xml:space="preserve">Wurden Ihnen im Bewilligungsbescheid Zuwendungen von maximal </w:t>
      </w:r>
      <w:r>
        <w:rPr>
          <w:rFonts w:cs="Arial" w:ascii="Arial" w:hAnsi="Arial"/>
          <w:b/>
          <w:sz w:val="22"/>
        </w:rPr>
        <w:t xml:space="preserve">501,-- € bis </w:t>
        <w:br/>
        <w:t>2.500.-- €</w:t>
      </w:r>
      <w:r>
        <w:rPr>
          <w:rFonts w:cs="Arial" w:ascii="Arial" w:hAnsi="Arial"/>
          <w:sz w:val="22"/>
        </w:rPr>
        <w:t xml:space="preserve"> zugesagt, benötigen wir einen Veranstaltungsnachweis sowie einen Nachweis über die zweckentsprechende Verwendung. Dazu legen Sie uns bitte Kopien der Belege über 500.--€ bei. 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 xml:space="preserve">Bei zugesagten maximalen Zuwendungen </w:t>
      </w:r>
      <w:r>
        <w:rPr>
          <w:rFonts w:cs="Arial" w:ascii="Arial" w:hAnsi="Arial"/>
          <w:b/>
          <w:sz w:val="22"/>
        </w:rPr>
        <w:t>über 2500,-- €</w:t>
      </w:r>
      <w:r>
        <w:rPr>
          <w:rFonts w:cs="Arial" w:ascii="Arial" w:hAnsi="Arial"/>
          <w:sz w:val="22"/>
        </w:rPr>
        <w:t xml:space="preserve"> benötigen wir einen Verwendungsnachweis Ihrer gesamten Veranstaltungskosten. Dazu reichen Sie bitte ei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n Sachbericht (z.B. in Form von Presseberichten, Fotos und Fotos über die Veranstaltung(en)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>eine vollständige Auflistung aller Einnahmen und Ausgaben Ihres Projekts.. Ausgabenpositionen über 500,-- € sind einzeln zu spezifizieren.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tte beachten Sie, dass Ihnen die Zuwendung erst überwiesen werden kann, wenn Ihre Unterlagen vollständig vorliegen und auf ihre Richtigkeit geprüft sind.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/>
      </w:pPr>
      <w:r>
        <w:rPr>
          <w:rFonts w:cs="Arial" w:ascii="Arial" w:hAnsi="Arial"/>
          <w:b/>
          <w:sz w:val="22"/>
        </w:rPr>
        <w:t>Wir erwarten Ihre Abrechnung bis 4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 xml:space="preserve">Wochen nach Ihrer (letzten) Veranstaltung. 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/>
      </w:pPr>
      <w:r>
        <w:rPr>
          <w:rFonts w:cs="Arial" w:ascii="Arial" w:hAnsi="Arial"/>
          <w:bCs/>
          <w:sz w:val="22"/>
        </w:rPr>
        <w:t xml:space="preserve">Spätestens bis </w:t>
      </w:r>
      <w:r>
        <w:rPr>
          <w:rFonts w:cs="Arial" w:ascii="Arial" w:hAnsi="Arial"/>
          <w:b/>
          <w:sz w:val="22"/>
        </w:rPr>
        <w:t>6. Oktober 2010</w:t>
      </w:r>
      <w:r>
        <w:rPr>
          <w:rFonts w:cs="Arial" w:ascii="Arial" w:hAnsi="Arial"/>
          <w:bCs/>
          <w:sz w:val="22"/>
        </w:rPr>
        <w:t xml:space="preserve"> müssen Ihre Unterlagen bei uns eingegangen sein. Danach können wir nicht mehr für eine bewilligte Auszahlung garantieren.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. Renate Nettner-Reinsel und Michael Friedr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7655" w:leader="none"/>
      </w:tabs>
      <w:outlineLvl w:val="4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7655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kultursommer-hessen.de" TargetMode="External"/><Relationship Id="rId5" Type="http://schemas.openxmlformats.org/officeDocument/2006/relationships/hyperlink" Target="http://www.kultursommer-hess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8:00Z</dcterms:created>
  <dc:creator>MKK</dc:creator>
  <dc:description/>
  <cp:keywords/>
  <dc:language>en-US</dc:language>
  <cp:lastModifiedBy>nettnerr</cp:lastModifiedBy>
  <cp:lastPrinted>2006-06-26T12:45:00Z</cp:lastPrinted>
  <dcterms:modified xsi:type="dcterms:W3CDTF">2009-11-11T09:28:00Z</dcterms:modified>
  <cp:revision>2</cp:revision>
  <dc:subject/>
  <dc:title>Kultursommer Main-Kinzig-Fulda</dc:title>
</cp:coreProperties>
</file>