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0" distT="0" distB="0" distL="114935" distR="114935" simplePos="0" locked="0" layoutInCell="0" allowOverlap="1" relativeHeight="2">
            <wp:simplePos x="0" y="0"/>
            <wp:positionH relativeFrom="column">
              <wp:posOffset>-747395</wp:posOffset>
            </wp:positionH>
            <wp:positionV relativeFrom="paragraph">
              <wp:posOffset>-690880</wp:posOffset>
            </wp:positionV>
            <wp:extent cx="7589520"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589520" cy="1058545"/>
                    </a:xfrm>
                    <a:prstGeom prst="rect">
                      <a:avLst/>
                    </a:prstGeom>
                  </pic:spPr>
                </pic:pic>
              </a:graphicData>
            </a:graphic>
          </wp:anchor>
        </w:drawing>
      </w:r>
      <w:r>
        <w:rPr>
          <w:rFonts w:cs="Arial" w:ascii="Arial" w:hAnsi="Arial"/>
          <w:sz w:val="18"/>
        </w:rPr>
        <w:t xml:space="preserve">Kultursommer Main-Kinzig-Fulda c/o Main-Kinzig-Kreis Barbarossastraße 16-18 / 63571 Gelnhausen </w:t>
        <w:br/>
        <w:t xml:space="preserve">Tel 06051-8514226 Fax 06051-8514658 mail: </w:t>
      </w:r>
      <w:hyperlink r:id="rId3">
        <w:r>
          <w:rPr>
            <w:rStyle w:val="InternetLink"/>
            <w:rFonts w:cs="Arial" w:ascii="Arial" w:hAnsi="Arial"/>
            <w:sz w:val="18"/>
          </w:rPr>
          <w:t>info@kultursommer-hessen.de</w:t>
        </w:r>
      </w:hyperlink>
      <w:r>
        <w:rPr>
          <w:rFonts w:cs="Arial" w:ascii="Arial" w:hAnsi="Arial"/>
          <w:sz w:val="18"/>
        </w:rPr>
        <w:t xml:space="preserve"> und </w:t>
      </w:r>
      <w:hyperlink r:id="rId4">
        <w:r>
          <w:rPr>
            <w:rStyle w:val="InternetLink"/>
            <w:rFonts w:cs="Arial" w:ascii="Arial" w:hAnsi="Arial"/>
            <w:sz w:val="18"/>
          </w:rPr>
          <w:t>www.kultursommer-hessen.de</w:t>
        </w:r>
      </w:hyperlink>
    </w:p>
    <w:p>
      <w:pPr>
        <w:pStyle w:val="Normal"/>
        <w:rPr>
          <w:rFonts w:ascii="Arial" w:hAnsi="Arial" w:cs="Arial"/>
          <w:sz w:val="18"/>
          <w:lang w:val="fr-FR"/>
        </w:rPr>
      </w:pPr>
      <w:r>
        <w:rPr>
          <w:rFonts w:cs="Arial" w:ascii="Arial" w:hAnsi="Arial"/>
          <w:sz w:val="18"/>
          <w:lang w:val="en-US"/>
        </w:rPr>
        <w:t xml:space="preserve">Kultursommer Main Kinzig Fulda c/o vhs Fulda Gallasiniring 30 / 36043 Fulda Tel 0661-25199 0 </w:t>
        <w:br/>
        <w:t xml:space="preserve">Fax 0661/2519930. </w:t>
      </w:r>
      <w:r>
        <w:rPr>
          <w:rFonts w:cs="Arial" w:ascii="Arial" w:hAnsi="Arial"/>
          <w:sz w:val="18"/>
          <w:lang w:val="fr-FR"/>
        </w:rPr>
        <w:t xml:space="preserve">Mail </w:t>
      </w:r>
      <w:hyperlink r:id="rId5">
        <w:r>
          <w:rPr>
            <w:rStyle w:val="InternetLink"/>
            <w:rFonts w:cs="Arial" w:ascii="Arial" w:hAnsi="Arial"/>
            <w:sz w:val="18"/>
            <w:lang w:val="fr-FR"/>
          </w:rPr>
          <w:t>kultursommer@landkreis-fulda.de</w:t>
        </w:r>
      </w:hyperlink>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Heading5"/>
        <w:rPr/>
      </w:pPr>
      <w:r>
        <w:rPr/>
        <w:t xml:space="preserve">KULTURSOMMER- HESSEN. DE  </w:t>
      </w:r>
    </w:p>
    <w:p>
      <w:pPr>
        <w:pStyle w:val="Normal"/>
        <w:rPr>
          <w:rFonts w:ascii="Arial" w:hAnsi="Arial" w:cs="Arial"/>
          <w:b/>
          <w:b/>
          <w:bCs/>
          <w:sz w:val="22"/>
        </w:rPr>
      </w:pPr>
      <w:r>
        <w:rPr>
          <w:rFonts w:cs="Arial" w:ascii="Arial" w:hAnsi="Arial"/>
          <w:b/>
          <w:bCs/>
          <w:sz w:val="22"/>
        </w:rPr>
        <w:t>30. Mai bis 6. September  2009</w:t>
      </w:r>
    </w:p>
    <w:p>
      <w:pPr>
        <w:pStyle w:val="Normal"/>
        <w:rPr/>
      </w:pPr>
      <w:r>
        <w:rPr>
          <w:rFonts w:cs="Arial" w:ascii="Arial" w:hAnsi="Arial"/>
          <w:b/>
          <w:sz w:val="22"/>
        </w:rPr>
        <w:t xml:space="preserve">Drei  Monate Musik, Theater, Kunst und Open Air Kino an Main, Kinzig und Fulda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r 10. Kultursommer ist wieder ein kulturelles Highlight für die Region. Mit über 50 Veranstaltungen ist für jeden etwas dab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n Maintal bis Tann werden Kunstausstellungen, Orgelmusik, Chormusik,  musikalische Märchen, ein Reggae-Konzert, Lesungen, eine Tanzperformance, Theater für Kinder, Kabarett, Open-Air Kino, Oper und Jazzveranstaltungen angeboten. Vieles davon Open-Air, damit Sie den besonderen Zauber einer warmen Sommernacht genießen können. Oft haben wir einen besonderen Ort dafür ausgesucht der allein schon einen Besuch wert ist.</w:t>
      </w:r>
    </w:p>
    <w:p>
      <w:pPr>
        <w:pStyle w:val="Normal"/>
        <w:rPr>
          <w:rFonts w:ascii="Arial" w:hAnsi="Arial" w:cs="Arial"/>
          <w:sz w:val="22"/>
        </w:rPr>
      </w:pPr>
      <w:r>
        <w:rPr>
          <w:rFonts w:eastAsia="Arial" w:cs="Arial" w:ascii="Arial" w:hAnsi="Arial"/>
          <w:sz w:val="22"/>
        </w:rPr>
        <w:t xml:space="preserve"> </w:t>
      </w:r>
      <w:r>
        <w:rPr>
          <w:rFonts w:cs="Arial" w:ascii="Arial" w:hAnsi="Arial"/>
          <w:sz w:val="22"/>
        </w:rPr>
        <w:br/>
        <w:t xml:space="preserve">Gleich zu Beginn sind wir zu Gast auf Schloss Fasanerie. Eine festliche Eröffnung, Grußworte und eine Mischung aus Musik, Tanz, Pantomime und Schauspiel mit dem Wiener Masken-und Musiktheater erwartet Sie. Mit einem Konzert des Berliner Saxophon Quartetts im barocken Saal des Schlosses beenden wir den Eröffnungsta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Landräte Erich Pipa, Main-Kinzig-Kreis und Bernd Woide, Landkreis Fulda, loben die angebotene Vielfalt der Kulturveranstaltungen: „Der besondere Charme des Kultursommers liegt darin, dass es gelingt, ein auf der einen Seite qualitativ hochwertiges und auf der anderen Seite so familiäres Angebot in reizvoller Landschaft auszurichten. Es stimmt die Mischung aus Theater, Kunst und Musik und sie bereitet den Besucherinnen und Besuchern sichtbare Freude“.</w:t>
      </w:r>
    </w:p>
    <w:p>
      <w:pPr>
        <w:pStyle w:val="Normal"/>
        <w:rPr>
          <w:rFonts w:ascii="Arial" w:hAnsi="Arial" w:cs="Arial"/>
          <w:sz w:val="22"/>
        </w:rPr>
      </w:pPr>
      <w:r>
        <w:rPr>
          <w:rFonts w:cs="Arial" w:ascii="Arial" w:hAnsi="Arial"/>
          <w:sz w:val="22"/>
        </w:rPr>
      </w:r>
    </w:p>
    <w:p>
      <w:pPr>
        <w:pStyle w:val="Heading2"/>
        <w:rPr/>
      </w:pPr>
      <w:r>
        <w:rPr>
          <w:sz w:val="22"/>
        </w:rPr>
        <w:t>In 28 Kommunen wird ein abwechslungsreiches und anspruchsvolles Programm für jedes Alter angeboten.</w:t>
      </w:r>
    </w:p>
    <w:p>
      <w:pPr>
        <w:pStyle w:val="Normal"/>
        <w:rPr>
          <w:rFonts w:ascii="Arial" w:hAnsi="Arial" w:cs="Arial"/>
          <w:color w:val="000000"/>
          <w:sz w:val="22"/>
        </w:rPr>
      </w:pPr>
      <w:r>
        <w:rPr>
          <w:rFonts w:cs="Arial" w:ascii="Arial" w:hAnsi="Arial"/>
          <w:color w:val="000000"/>
          <w:sz w:val="22"/>
        </w:rPr>
        <w:t xml:space="preserve">Zum 10-jährigen Jubiläum finden Sie zum Beispiel Kunstausstellungen mit Jörg Immendorf und Salvador Dali. Das Cartoon-Museum Basel zeigt zeitgenössische Karikaturisten die unter dem Titel: „Küss mich, dann kriegst du die Fernbedienung“ zur Heiterkeit beitragen. Sie finden Amateurtheater aus der Region, Orgelmatineen und weitere Kultur-Tipp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Neu sind die szenischen Lesungen mit Musikbegleitung an historischen Orten. Grimmelshausen wird in Gelnhausen, Hutten in Schlüchtern und Goethe in Bad Orb gelesen. Überhaupt wird viel gelesen. Das Buch und damit die Auseinandersetzung mit besonderen Themen hat Konjunktu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Fünf mal Open-Air-Kino zwischen Schlüchtern und Bad Soden-Salmünster setzen mit den Oscar-Nights 2009 einen außergewöhnlichen Höhepunkt, da die gezeigten Filme immer einen besonderen Bezug zum Veranstaltungsort habe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icht nur der Kultursommer, sondern auch die Sparkassen Kulturstiftung Hessen-Thüringen feiert ein Jubiläum. Aus diesem Anlass werden zusätzlich zwei Kabarettveranstaltungen ins Programm aufgenommen: „Uns fragt ja keener“ mit Uwe Steimle und „Is(s) was?“ mit „Mückenstich“.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ast, but not least, die musikalischen Höhepunkte, die mit den bekannten traditionellen Veranstaltungsreihen vertreten sind wie dem  Internationalen Orgelsommer im Fuldaer Dom, die Konzerte in der Hochstädter Kirche, der Tanner Musiksommer, die Musiktage auf Hof Trages und –nicht zu vergessen - „Die Fledermaus“ – der Oper von Johann Strauss, ein Projekt der Opernakademie Bad Orb. </w:t>
      </w:r>
    </w:p>
    <w:p>
      <w:pPr>
        <w:pStyle w:val="Normal"/>
        <w:rPr>
          <w:rFonts w:ascii="Arial" w:hAnsi="Arial" w:cs="Arial"/>
          <w:color w:val="000000"/>
          <w:sz w:val="22"/>
        </w:rPr>
      </w:pPr>
      <w:r>
        <w:rPr>
          <w:rFonts w:cs="Arial" w:ascii="Arial" w:hAnsi="Arial"/>
          <w:color w:val="000000"/>
          <w:sz w:val="22"/>
        </w:rPr>
        <w:t>Leider muss das angekündigte  Künstlersymposion  „EUropasMITTE“, Teil II,  ausfallen. Es ist  aufgrund der schlechten allgemeinen Wirtschaftslage nicht gelungen, weitere Fördergelder zu akquirie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Cs/>
          <w:sz w:val="22"/>
        </w:rPr>
        <w:t>Gefördert  wird der Kultursommer durch</w:t>
      </w:r>
      <w:r>
        <w:rPr>
          <w:rFonts w:cs="Arial" w:ascii="Arial" w:hAnsi="Arial"/>
          <w:sz w:val="22"/>
        </w:rPr>
        <w:t xml:space="preserve"> das Hessische Ministerium für Wissenschaft und Kunst und die Sparkassen-Kulturstiftung Hessen-Thüringen. Die beteiligten Landkreise Main-Kinzig und Fulda sind Träger des Kultursom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Programmheft finden Sie bei den Kommunen, den örtlichen Sparkassen und beim Hessentag in Langenselbold.</w:t>
      </w:r>
    </w:p>
    <w:p>
      <w:pPr>
        <w:pStyle w:val="Normal"/>
        <w:rPr>
          <w:rFonts w:ascii="Arial" w:hAnsi="Arial" w:cs="Arial"/>
          <w:sz w:val="22"/>
        </w:rPr>
      </w:pPr>
      <w:r>
        <w:rPr>
          <w:rFonts w:cs="Arial" w:ascii="Arial" w:hAnsi="Arial"/>
          <w:sz w:val="22"/>
        </w:rPr>
        <w:t xml:space="preserve">Es kann kostenlos angefordert werden. Kultursommer Main-Kinzig-Fulda, 0661/25199-55 oder unter </w:t>
      </w:r>
      <w:hyperlink r:id="rId6">
        <w:r>
          <w:rPr>
            <w:rStyle w:val="InternetLink"/>
            <w:rFonts w:cs="Arial" w:ascii="Arial" w:hAnsi="Arial"/>
            <w:sz w:val="22"/>
          </w:rPr>
          <w:t>kultursommer@landkreis-fulda.d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rten gibt es bei den örtlichen Veranstaltern. Im Internet finden Sie den Kultursommer mit allen Informationen unter  </w:t>
      </w:r>
      <w:hyperlink r:id="rId7">
        <w:r>
          <w:rPr>
            <w:rStyle w:val="InternetLink"/>
            <w:rFonts w:cs="Arial" w:ascii="Arial" w:hAnsi="Arial"/>
            <w:sz w:val="22"/>
          </w:rPr>
          <w:t>www.kultursommer-hessen.de</w:t>
        </w:r>
      </w:hyperlink>
    </w:p>
    <w:p>
      <w:pPr>
        <w:pStyle w:val="Normal"/>
        <w:rPr>
          <w:rFonts w:ascii="Arial" w:hAnsi="Arial" w:cs="Arial"/>
          <w:sz w:val="22"/>
        </w:rPr>
      </w:pPr>
      <w:r>
        <w:rPr>
          <w:rFonts w:cs="Arial" w:ascii="Arial" w:hAnsi="Arial"/>
          <w:sz w:val="22"/>
        </w:rPr>
      </w:r>
    </w:p>
    <w:sectPr>
      <w:type w:val="nextPage"/>
      <w:pgSz w:w="11906" w:h="16838"/>
      <w:pgMar w:left="1417"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4253" w:leader="none"/>
        <w:tab w:val="left" w:pos="7655" w:leader="none"/>
      </w:tabs>
      <w:ind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 w:val="left" w:pos="7655" w:leader="none"/>
      </w:tabs>
      <w:ind w:right="567"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kultursommer-hessen.de" TargetMode="External"/><Relationship Id="rId4" Type="http://schemas.openxmlformats.org/officeDocument/2006/relationships/hyperlink" Target="http://www.kultursommer-hessen.de/" TargetMode="External"/><Relationship Id="rId5" Type="http://schemas.openxmlformats.org/officeDocument/2006/relationships/hyperlink" Target="mailto:kultursommer@landkreis-fulda.de" TargetMode="External"/><Relationship Id="rId6" Type="http://schemas.openxmlformats.org/officeDocument/2006/relationships/hyperlink" Target="mailto:kultursommer@landkreis-fulda.de" TargetMode="External"/><Relationship Id="rId7" Type="http://schemas.openxmlformats.org/officeDocument/2006/relationships/hyperlink" Target="http://www.kultursommer-hess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9:00Z</dcterms:created>
  <dc:creator>Nettner-Reinsel</dc:creator>
  <dc:description/>
  <cp:keywords/>
  <dc:language>en-US</dc:language>
  <cp:lastModifiedBy>nettnerr</cp:lastModifiedBy>
  <cp:lastPrinted>2007-05-16T10:29:00Z</cp:lastPrinted>
  <dcterms:modified xsi:type="dcterms:W3CDTF">2009-05-18T07:23:00Z</dcterms:modified>
  <cp:revision>5</cp:revision>
  <dc:subject/>
  <dc:title> </dc:title>
</cp:coreProperties>
</file>